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rządzenie nr 28/2013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Gminnego Zarządu Oświaty w Andrychow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0 września 2013 r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sprawie:</w:t>
        <w:tab/>
        <w:t xml:space="preserve">wprowadzenia Regulaminu rekrutacji </w:t>
      </w:r>
      <w:r>
        <w:rPr>
          <w:rFonts w:cs="Times New Roman" w:ascii="Times New Roman" w:hAnsi="Times New Roman"/>
          <w:sz w:val="28"/>
          <w:szCs w:val="28"/>
        </w:rPr>
        <w:t>do Projektu pt. „Akcja informacja” nr: WND-POKL.09.01.02-12-012/12 realizowanego w ramach Programu Operacyjnego Kapitał Ludzki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Na podstawie § 1 pkt 4 Statutu Gminnego Zarządu Oświaty w Andrychowie zarządza się co następuje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Wprowadza się Regulamin rekrutacji do projektu „Akcja informacja” nr WND-POKL.09.01.02-12-012/12 realizowanego w ramach Priorytetu IX – Rozwój wykształcenia i kompetencji w regionach, Działania 9.1 – Wyrównywanie szans edukacyjnych i zapewnienie wysokiej jakości usług edukacyjnych świadczonych w systemie oświaty, Poddziałania 9.1.2 – Wyrównywanie szans edukacyjnych uczniów z grup o utrudnionym dostępie do edukacji oraz zmniejszenia różnic w jakości usług edukacyjnych współfinansowanym przez Unię Europejską w ramach Europejskiego Funduszu Społecznego stanowiący załącznik do niniejszego Zarządzenia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Róży Łysoń-Stachera koordynatorowi projektu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Szafrański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Gminnego Zarządu Oświaty 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ndrychowi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nr 28/20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Gminnego Zarządu Oświaty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 Andrychowie z dnia 10.09.201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u p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Akcja informacja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: WND-POKL.09.01.02-12-012/1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alizowanego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torem projektu jest Gmina Andrychów – Gminny Zarząd Oświaty w Andrychowie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alizowany jest w okresie od 01.07.2013 r. do 30.06.2015 r. w Gimnazjum w:</w:t>
        <w:br/>
        <w:t>- Zespole Szkół Samorządowych w Roczynach,</w:t>
        <w:br/>
        <w:t>- Zespole Szkół Samorządowych w Rzykach,</w:t>
        <w:br/>
        <w:t>- Zespole Szkół Samorządowych w Sułkowicach-Bolęcini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niniejszym Regulaminie wymienia się określenie Lider Programu Rozwoju Szkoły – Lider PRS – oznacza ono osobę odpowiedzialną za realizację projektu w danej placówc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projektu jest podniesienie poziomu kompetencji kluczowych u uczniów klas I-III gimnazjów wiejskich w Rzykach, Roczynach i Sułkowicach-Bolęcinie przez udział w zajęciach wyrównawczych, pozalekcyjnych i edukacyjno-zawodowych prowadzonych w ramach Programu Rozwoju Szkoły między innymi z zastosowaniem technologii informacyjno komunikacyjnych oraz edukacyjnych narzędzi cyfrow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t. „Akcja informacja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y jest w ramach Programu Operacyjnego Kapitał Ludzki, Priorytetu IX – Rozwój wykształcenia i kompetencji w regionach, Działania 9.1 – Wyrównywania szans edukacyjnych i zapewnienia wysokiej jakości usług edukacyjnych świadczonych w systemie oświaty, Poddziałania 9.1.2 – Wyrównywanie szans edukacyjnych uczniów z grup o utrudnionym dostępie do edukacji oraz zmniejszenia różnic w jakości usług edukacyjn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ziałania realizowane w ramach Projektu współfinansowane są przez Unię Europejską w ramach Europejskiego Funduszu Społeczn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niniejszym Regulaminie wymienia się określenie Beneficjent Ostateczny - (BO)- oznacza ono ucznia zakwalifikowanego do udziału w Projekci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ym reprezentantem ucznia jest jego rodzic lub opiekun prawn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do udziału w Projekcie oraz jego prawny reprezentant są zobowiązani zapoznać się z Regulaminem Rekrutacji przed przystąpieniem do wypełniania dokumentów rekrutacyjn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ekrutacji oraz formularze dokumentów wymaganych podczas rekrutacji są dostępne w sekretariatach szkół, na stronach internetowych szkół i Projektu oraz w biurze projektu (Gminny Zarząd Oświaty w Andrychowie, ul. Rynek 10, pok. nr 2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zeprowadzenie rekrutacji w danej szkole odpowiedzialny jest Lider Programu Rozwoju Szkoł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rowadzące rekrutację zobowiązują się do zapewnienia wszystkim uczniom jednakowego dostępu do informacji i edukacj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jest przeprowadzona z uwzględnieniem zasad równości szans i równości płc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.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  <w:br/>
        <w:t>Beneficjenci ostateczni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BO może wziąć udział max. w 2 rodzajach zajęć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klas I i II zrekrutowani na zajęcia wyrównawcze w roku szkolnym 2013/2014 będą kontynuować udział w zajęciach w roku szkolnym 2014/2015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ału w rekrutacji na zajęcia wymienione w § 3 pkt 1 uprawnieni są uczniowie klas I-III Gimnazjum w Zespole Szkół Samorządowych w Roczyna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ału w rekrutacji na zajęcia wymienione w § 3 pkt 2 uprawnieni są uczniowie klas I-III Gimnazjum w Zespole Szkół Samorządowych w Rzyka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ału w rekrutacji na zajęcia wymienione w § 3 pkt 3 uprawnieni są uczniowie klas I-III Gimnazjum w Zespole Szkół Samorządowych w Sułkowicach-Bolęcini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BO musi spełniać kryteria rekrutacyjn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BO zobowiązany jest do uczestnictwa w doradztwie indywidualnym oraz grupowym w wymiarze godzin określonym w Projekci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BO zobowiązany jest do czynnego i systematycznego uczestnictwa w zajęcia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BO zobowiązany jest do wypełniania ankiet ewaluacyjnych oraz innych dokumentów wymaganych przez szkoły w związku z realizacją projektu.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ealizowanych zadań</w:t>
      </w:r>
    </w:p>
    <w:p>
      <w:pPr>
        <w:pStyle w:val="Akapitzlist"/>
        <w:tabs>
          <w:tab w:val="left" w:pos="567" w:leader="none"/>
          <w:tab w:val="left" w:pos="709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jęcia realizowane w Zespole Szkół Samorządowych w Roczynach: </w:t>
      </w:r>
    </w:p>
    <w:p>
      <w:pPr>
        <w:pStyle w:val="Akapitzlist"/>
        <w:tabs>
          <w:tab w:val="left" w:pos="709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wyrównawcze humanistyczne: po 50 h dla 3 grup po 7 osób w 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wnawcze matematyczno-przyrodnicze: po 50 h dla 3 grup po 7 osób w 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lekcyjne LEGO MINDSTROMS - A MOŻE INŻYNIER?: po 50 h dla 1 grupy 7 osobowej w 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lekcyjne NOWOCZESNY W NAUCE: po 30 h dla 1 grupy 7 osobowej w 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lekcyjne PROJEKTOWANIE STRON WWW I GRAFIKA KOMPUTEROWA: po 50 h dla 1 grupy 7 osobowej w 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567" w:leader="none"/>
          <w:tab w:val="left" w:pos="1080" w:leader="none"/>
          <w:tab w:val="left" w:pos="1140" w:leader="none"/>
        </w:tabs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adztwo zawodowe grupowe – po 4 h dla każdej grupy.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080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 indywidualne – po 2 h dla każdego Beneficjenta Ostateczn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1066" w:hanging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owane w Zespole Szkół Samorządowych w Rzykach</w:t>
      </w:r>
    </w:p>
    <w:p>
      <w:pPr>
        <w:pStyle w:val="Akapitzlist"/>
        <w:tabs>
          <w:tab w:val="left" w:pos="709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wyrównawcze humanistyczne: po 50 h dla 3 grup po 6 osób w 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wnawcze matematyczno-przyrodnicze: po 50 h dla 3 grup po 6 osób w 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lekcyjne LEGO MINDSTROMS - A MOŻE INŻYNIER?: po 50 h dla 1 grupy 6 osobowej w 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lekcyjne NOWOCZESNY W NAUCE: po 30 h dla 1 grupy 6 osobowej w 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lekcyjne DZIENNIKARSKIE po 50 h dla 1 grupy 6 osobowej w 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adztwo zawodowe grupowe – po 4 h dla każdej grupy.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 indywidualne – po 2 h dla każdego Beneficjenta Ostateczn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1066" w:hanging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realizowane w Zespole Szkół Samorządowych w Sułkowicach Bolęcinie:</w:t>
      </w:r>
    </w:p>
    <w:p>
      <w:pPr>
        <w:pStyle w:val="Akapitzlist"/>
        <w:tabs>
          <w:tab w:val="left" w:pos="709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wyrównawcze humanistyczne: po 50 h dla 1 grupy 6 osobowej w roku szkolnym      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wnawcze matematyczno-przyrodnicze: po 50 h dla 1 grupy 6 osobowej w 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lekcyjne NOWOCZESNY W NAUCE: po 30 h dla 1 grupy 6 osobowej w 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lekcyjne PROJEKTOWANIE STRON WWW I GRAFIKA KOMPUTEROWA: po 50 h dla 1 grupy 6 osobowej w roku szkolnym 2013/2014 i 2014/2015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adztwo zawodowe grupowe – po 4 h dla każdej grupy.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1080" w:leader="none"/>
          <w:tab w:val="left" w:pos="114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 indywidualne – po 2 h dla każdego Beneficjenta Ostatecznego</w:t>
      </w:r>
    </w:p>
    <w:p>
      <w:pPr>
        <w:pStyle w:val="Akapitzlist"/>
        <w:tabs>
          <w:tab w:val="clear" w:pos="709"/>
          <w:tab w:val="left" w:pos="11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y rekrutacyjne </w:t>
      </w:r>
    </w:p>
    <w:p>
      <w:pPr>
        <w:pStyle w:val="Akapitzlist"/>
        <w:tabs>
          <w:tab w:val="clear" w:pos="709"/>
          <w:tab w:val="left" w:pos="456" w:leader="none"/>
        </w:tabs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andydat do uczestnictwa w Projekcie zobowiązany jest złożyć niżej wymienione dokumenty rekrutacyjn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2145" w:hanging="18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zgłoszeniowa – załącznik nr 1a lub 1b lub 1c do niniejszego Regulaminu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uczestnika projektu o wyrażeniu zgody na przetwarzanie danych osobowych – załącznik nr 2 do Regulaminu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świadectwa z roku szkolnego poprzedzającego rekrutację. </w:t>
      </w:r>
    </w:p>
    <w:p>
      <w:pPr>
        <w:pStyle w:val="Akapitzlist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łożone dokumenty rekrutacyjne nie podlegają zwrotowi.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  <w:br/>
        <w:t>Kryteria rekrutacyjne</w:t>
      </w:r>
    </w:p>
    <w:p>
      <w:pPr>
        <w:pStyle w:val="Akapitzlist"/>
        <w:tabs>
          <w:tab w:val="clear" w:pos="709"/>
          <w:tab w:val="left" w:pos="336" w:leader="none"/>
        </w:tabs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ryteria ogólne</w:t>
      </w:r>
      <w:r>
        <w:rPr>
          <w:rFonts w:cs="Times New Roman" w:ascii="Times New Roman" w:hAnsi="Times New Roman"/>
          <w:sz w:val="24"/>
          <w:szCs w:val="24"/>
        </w:rPr>
        <w:t xml:space="preserve"> będące podstawą zgłoszenia uczestnictwa w Projekcie to:</w:t>
      </w:r>
    </w:p>
    <w:p>
      <w:pPr>
        <w:pStyle w:val="Akapitzlist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status ucznia Gimnazjum Zespołu Szkół Samorządowych w Roczynach lub Zespołu Szkół Samorządowych w Rzykach lub Zespołu Szkół Samorządowych w Sułkowicach Bolęcinie,  </w:t>
      </w:r>
    </w:p>
    <w:p>
      <w:pPr>
        <w:pStyle w:val="Akapitzlist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isemna zgoda ucznia i jego rodzica lub opiekuna prawnego na udział w Projekcie,</w:t>
      </w:r>
    </w:p>
    <w:p>
      <w:pPr>
        <w:pStyle w:val="Akapitzlist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isemna zgoda ucznia i jego rodzica lub opiekuna prawnego na przetwarzanie danych osobowych.</w:t>
      </w:r>
    </w:p>
    <w:p>
      <w:pPr>
        <w:pStyle w:val="Akapitzlist"/>
        <w:spacing w:lineRule="auto" w:line="240" w:before="0" w:after="0"/>
        <w:ind w:left="330" w:hanging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ryteria szczegółow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wyrównawcz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atematyczno-przyrodnicz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krutowani są uczniowie, którzy zdobędą j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jmniejs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punktów za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średnią ocen z przedmiotów matematyczno – przyrodniczych na świadectwie z roku szkolnego poprzedzającego rekrutację - liczba punktów równa się wartości średniej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chowanie na świadectwie z roku szkolnego poprzedzającego rekrutację: wzorowe-1 pkt, bdb-2 pkt, db-3 pkt, poprawne-4 pkt, nieodpowiednie-5 pkt, naganne-6 pkt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lasę do której uczeń uczęszcza w danym roku szkolnym: kl. III – 0 pkt, kl. II –2 pkt, kl. I – 4 pkt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łeć: dziewczęta 0,5 pkt, chłopcy – 1 pk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wyrównawcz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humanistyczn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krutowani są uczniowie, którzy zdobędą j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jmniejs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punktów z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średnią ocen z przedmiotów humanistycznych na świadectwie z roku szkolnego poprzedzającego rekrutację - liczba punktów równa się wartości średniej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chowanie na świadectwie z roku szkolnego poprzedzającego rekrutację: wzorowe-1 pkt, bdb-2 pkt, db-3 pkt, poprawne-4 pkt, nieodpowiednie-5 pkt, naganne-6 pkt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lasę do której uczeń uczęszcza w danym roku szkolnym: kl. III – 0 pkt, kl. II –2 pkt, kl. I – 4 pkt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łeć: dziewczęta 0,5 pkt, chłopcy – 1 pkt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ęcia pozalekcyjne (</w:t>
      </w:r>
      <w:r>
        <w:rPr>
          <w:rFonts w:cs="Times New Roman" w:ascii="Times New Roman" w:hAnsi="Times New Roman"/>
          <w:sz w:val="24"/>
          <w:szCs w:val="24"/>
        </w:rPr>
        <w:t>LEGO MINDSTROMS - A MOŻE INŻYNIER?, NOWOCZESNY W NAUCE, PROJEKTOWANIE STRON WWW I GRAFIKA KOMPUTEROWA, DZIENNIKARSKI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krutowani są uczniowie, którzy zdobędą j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jwięks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punktów z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średnią ocen na świadectwie z roku szkolnego poprzedzającego rekrutację – liczba punktów równa się wartości średniej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chowanie na świadectwie z roku szkolnego poprzedzającego rekrutację: wzorowe-6 pkt, bdb-5 pkt, db-4 pkt, poprawne-3 pkt, nieodpowiednie-2 pkt, naganne-1 pkt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lasę do której uczeń uczęszcza w danym roku szkolnym: kl. III – 3 pkt, kl. II – 2 pkt, kl. I – 1 pkt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łeć: dziewczęta 1 pkt, chłopcy – 0,5 pkt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4</w:t>
        <w:tab/>
        <w:t xml:space="preserve">Wartość punktów zaokrągla się do dwóch miejsc po przecinku. </w:t>
      </w:r>
    </w:p>
    <w:p>
      <w:pPr>
        <w:pStyle w:val="Akapitzlist"/>
        <w:spacing w:lineRule="auto" w:line="240" w:before="0" w:after="0"/>
        <w:ind w:left="1540" w:hanging="33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ryterium pomocnicze</w:t>
      </w:r>
    </w:p>
    <w:p>
      <w:pPr>
        <w:pStyle w:val="Akapitzlist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, gdy liczba zgłoszeń do udziału w danym rodzaju zajęć będzie większa niż liczba dostępnych miejsc, podczas rekrutacji zostanie zastosowane kryterium pomocnicze. 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kryterium pomocnicze ustala się kolejność zgłoszeń tj. daty złożenia/wpływu kompletu dokumentów rekrutacyjnych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przyjmowania dokumentacji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3 r. dokumenty rekrutacyjne przyjmowane będą w sekretariacie danej szkoły w okresie od 16 do 23 września oraz w okresie od 1 do 3 października w przypadku rekrutacji uzupełniającej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4 r. dokumenty rekrutacyjne przyjmowane będą w sekretariacie danej szkoły w okresie od 15 do 22 września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przeprowadzenia rekrutacji uzupełniającej.</w:t>
      </w:r>
    </w:p>
    <w:p>
      <w:pPr>
        <w:pStyle w:val="Akapitzlist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y rekrutacji i zasady pracy Komisji Rekrutacyjnej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ej z placówek Lider Programu Rozwoju Szkoły powołuje Komisję Rekrutacyjną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omisji Rekrutacyjnej wchodzi m. in.: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der Programu Rozwoju Szkoły,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ystent Koordynatora Projekt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obejmuje:</w:t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kumentów rekrutacyjnych;</w:t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spełniania kryteriów ogólnych;</w:t>
      </w:r>
    </w:p>
    <w:p>
      <w:pPr>
        <w:pStyle w:val="Akapitzlist"/>
        <w:spacing w:lineRule="auto" w:line="240" w:before="0" w:after="0"/>
        <w:ind w:left="1418" w:hanging="10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nie spełniające kryteriów ogólnych nie będą przedmiotem dalszej oceny.</w:t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kryteriów szczegółowych (obliczenie punktacji) - zgodnie z § 5 pkt 2; </w:t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listy uczniów zakwalifikowanych do udziału w Projekcie; </w:t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z rekrutacji, podpisanego przez członków Komisji;</w:t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czerpaniu limitu miejsc dostępnych w ramach danych zajęć powstanie lista rezerwowa. Osoby znajdujące się na liście rezerwowej mogą rozpocząć udział w Projekcie w przypadku rezygnacji lub przerwania udziału w zajęciach przez uczestnika wymienionego na liście głównej w danym roku szkolnym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uczniów zakwalifikowanych do udziału w projekcie oraz lista rezerwowa udostępniona będzie w sekretariacie danej szkoły.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ygnacja z udziału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zobowiązany jest do udziału w minimum 70% ogólnej liczby godzin programu zajęć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becność powyżej 30% ogólnej liczby godzin programu, nieusprawiedliwiona pisemnie, jest podstawą do skreślenia ucznia z listy Beneficjentów Ostate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neficjent Ostateczny, który przerwał udział w Projekcie ponosi pełną odpowiedzialność za szkodę wyrządzoną z tego tytułu podmiotom uczestniczącym w realizacji Projektu oraz osobom trzecim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padku zawinionego przez Beneficjenta Ostatecznego przerwania udziału w zajęciach lub w przypadku niedotrzymania przez Beneficjenta Ostatecznego wymaganego poziomu frekwencji na zajęciach, Beneficjent Ostateczny jest zobowiązany do zwrotu otrzymanych materiałów oraz do zwrotu kosztów poniesionych przez realizatora projektu w związku z udziałem Beneficjenta Ostatecznego w Projekcie, do wysokości pełnego kosztu udziału Beneficjenta Ostatecznego w Projekcie, w terminie do 30 dni od dnia wystawienia przez Gminny Zarząd Oświaty w Andrychowie żądania zapła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ń pkt 4 nie stosuje się, jeżeli powody, dla których Beneficjent Ostateczny przerwał udział w Projekcie lub nie dotrzymał wymaganego poziomu frekwencji na zajęciach nie były przez niego zawinione. Ciężar udowodnienia braku winy obciąża Beneficjenta Ostatecz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ałania i zaniechania niepełnoletniego Beneficjenta Ostatecznego odpowiedzialny jest jego rodzic lub opiekun prawny, który działa w jego imieniu oraz przyjmuje działania i zaniechania Beneficjenta Ostatecznego za włas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zobowiązuje się do współpracy z Realizatorem w procesie realizacji i oceny Projektu, w tym do wypełniania ankiet ewaluacyjnych dotyczących realizacji i efektywności przeprowadzonych zajęć. Równocześnie Beneficjent Ostateczny przyjmuje na siebie obowiązek uczestnictwa w ewentualnych badaniach dotyczących Projektu prowadzonych przez uprawnione instytucj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, który rezygnuje z udziału w Projekcie zobowiązany jest złożyć rezygnację na piśmie oraz wypełnić ankietę na potrzeby Podsystemu monitorowania Europejskiego Funduszu Społecznego.</w:t>
      </w:r>
    </w:p>
    <w:p>
      <w:pPr>
        <w:pStyle w:val="Akapitzlist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 </w:t>
      </w:r>
    </w:p>
    <w:p>
      <w:pPr>
        <w:pStyle w:val="Akapitzlist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postanowienia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0" w:leader="none"/>
        </w:tabs>
        <w:spacing w:lineRule="auto" w:line="240" w:before="0" w:after="0"/>
        <w:ind w:left="4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wchodzi w życie z dniem 10 września 2013 roku i obowiązuje do czasu zakończenia realizacji Projekt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rekrutacji zatwierdza i zmienia Dyrektor Gminnego Zarządu Oświaty w Andrychowi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Gminnego Zarządu Oświaty w Andrychowie zastrzega sobie prawo zmiany Regulaminu bądź wprowadzenia dodatkowych postanowień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go Regulaminu wymagają formy pisem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Szafrański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Gminnego Zarządu Oświaty 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ndrych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a</w:t>
      </w:r>
      <w:r>
        <w:rPr>
          <w:rFonts w:cs="Times New Roman" w:ascii="Times New Roman" w:hAnsi="Times New Roman"/>
          <w:sz w:val="24"/>
          <w:szCs w:val="24"/>
        </w:rPr>
        <w:t xml:space="preserve"> do Regulaminu Rekrut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 pt. „Akcja informacja” nr WND-POKL.09.01.02-12-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REKRUTACYJNY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.......................................................................................</w:t>
      </w:r>
    </w:p>
    <w:p>
      <w:pPr>
        <w:pStyle w:val="Normal"/>
        <w:spacing w:lineRule="auto" w:line="240" w:before="0" w:after="0"/>
        <w:ind w:left="2552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ucz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wolę</w:t>
      </w:r>
      <w:r>
        <w:rPr>
          <w:rFonts w:cs="Times New Roman" w:ascii="Times New Roman" w:hAnsi="Times New Roman"/>
          <w:sz w:val="24"/>
          <w:szCs w:val="24"/>
        </w:rPr>
        <w:t xml:space="preserve"> uczestnictwa w projekcie pt. „Akcja informacja” realizowanym w ramach Poddziałania 9.1.2 Programu Operacyjnego Kapitał Ludzki oraz oświadcza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spełniam kryteria </w:t>
      </w:r>
      <w:r>
        <w:rPr>
          <w:rFonts w:cs="Times New Roman" w:ascii="Times New Roman" w:hAnsi="Times New Roman"/>
          <w:sz w:val="24"/>
          <w:szCs w:val="24"/>
        </w:rPr>
        <w:t>udziału w projekcie, poniewa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stem uczniem/uczennicą klasy ……………… Gimnazjum w Zespole Szkół Samorządowych w Roczyn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Deklaruję zamiar udziału w niżej wymienionych zajęciach współfinansowanych przez Unię Europejską w ramach Europejskiego Funduszu Społecznego</w:t>
      </w:r>
      <w:r>
        <w:rPr/>
        <w:t>: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41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w znak X jeśli chcesz uczestniczyć w danym rodzaju zajęć.</w:t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na wybrać maksymal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aje zaję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wnawcze humanistycz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wnawcze matematyczno-przyrodnicz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lekcyjne LEGO MINDSTROMS – A MOŻE INŻYNIER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lekcyjne NOWOCZESNY W NAU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lekcyjne PROJEKTOWANIE STRON WWW I GRAFIKA KOMPUTEROW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uczestniczący w projekcie bierze udział w zajęciach z doradztwa edukacyjno-zawodowego.</w:t>
      </w:r>
    </w:p>
    <w:p>
      <w:pPr>
        <w:pStyle w:val="Akapitzlist"/>
        <w:tabs>
          <w:tab w:val="left" w:pos="709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Regulaminem Rekrutacji i znam kryteria szczegółowe rekrutacji do każdego rodzaju zajęć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udziału w minimum 70% godzin lekcyjnych zajęć, do których zostanę zakwalifikowany/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udziału w testach organizowanych w ramach zajęć i po ich zakończeni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podjąć wszelkie starania aby zakończyć udział w projekcie zgodnie z zaplanowanym programem i harmonogram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uzasadnionego przerwania udziału w projekcie, w razie niedotrzymania wymaganego poziomu frekwencji na zajęciach zobowiązuję się wpłacić na konto Gminnego Zarządu Oświaty w Andrychowie pełny koszt organizacji zajęć, w których uczestniczyłem/am w terminie 30 dni od dnia otrzymania wezwania do zapła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dostarczania organizatorowi zajęć niezbędnych do realizacji Projektu dokumentów i informacji w określonych przez organizatora termin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spółpracować z Gminnym Zarządem Oświaty w Andrychowie w procesie realizacji i oceny projektu, w tym do wypełniania ankiet ewaluacyjnych dotyczących realizacji i efektywności przeprowadzonych zajęć. Równocześnie przyjmuję na siebie obowiązek uczestnictwa w badaniach ewaluacyjnych prowadzonych przez uprawnione instytucj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konieczności uzasadnionego przerwania udziału w projekcie, zobowiązuję się do powiadomienia o tym fakcie Gminny Zarząd Oświaty w Andrychowie na piśmie i z odpowiednim wyprzedzeni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 poinformowany/a, iż rekrutacja odbywa się do projektu współfinansowanego przez Unię Europejską w ramach Europejskiego Funduszu Społecznego.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zostałem/am pouczony/a o odpowiedzialności za składanie oświadczeń niezgodnych z prawd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a/y odpowiedzialności za składanie oświadczeń niezgodnych z prawdą oświadczam, że podane wyżej informacje są prawdziw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arząd Oświaty w Andrychowie zastrzega sobie prawo zmiany terminów i miejsca organizacji zajęć uprzedzając Uczestnika o dokonanych zmian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arząd Oświaty w Andrychowie nie ponosi odpowiedzialności wobec Uczestnika w przypadku wstrzymania finansowania Projektu, w tym spowodowanego brakiem środków na realizację Projek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bowiązkiem upowszechniania informacji dotyczących realizacji projektów finansowanych ze środków Unii Europejskiej oraz promocji (Rozporządzenie rady (WE nr 1083/2006 z dnia 11 lipca 2006 r.) wyrażam zgodę na:</w:t>
      </w:r>
    </w:p>
    <w:p>
      <w:pPr>
        <w:pStyle w:val="Normal"/>
        <w:spacing w:lineRule="auto" w:line="240" w:before="0" w:after="0"/>
        <w:ind w:left="425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dpłatne wykorzystanie mojego wizerunku przez Gminny Zarząd Oświaty w Andrychowie, Zespół Szkół Samorządowych w Roczynach i Skarb Państwa – Ministra Rozwoju Regionalnego w całości i fragmentach wraz z późniejszymi zmianami bez konieczności zatwierdzania - zgodnie z ustawą z dnia 4 lutego 1994 r. o prawie autorskim i prawach pokrewnych (Dz. U. z 2006 r. Nr 90, poz. 631, z późn. zm.), w tym:</w:t>
      </w:r>
    </w:p>
    <w:p>
      <w:pPr>
        <w:pStyle w:val="Normal"/>
        <w:suppressAutoHyphens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trwalanie wizerunku mojego dziecka/podopiecznego na zdjęciach,</w:t>
        <w:br/>
        <w:t>- publikowanie zdjęć mojego dziecka/podopiecznego na stronach internetowych,</w:t>
        <w:br/>
        <w:t>- publikowanie zdjęć mojego dziecka/podopiecznego w prasie lokalnej i regionalnej.</w:t>
      </w:r>
    </w:p>
    <w:p>
      <w:pPr>
        <w:pStyle w:val="Default"/>
        <w:numPr>
          <w:ilvl w:val="0"/>
          <w:numId w:val="10"/>
        </w:numPr>
        <w:tabs>
          <w:tab w:val="clear" w:pos="709"/>
        </w:tabs>
        <w:ind w:left="425" w:right="-1" w:hanging="360"/>
        <w:jc w:val="both"/>
        <w:rPr>
          <w:color w:val="000000"/>
        </w:rPr>
      </w:pPr>
      <w:r>
        <w:rPr/>
        <w:t>Oświadczam, że wykorzystanie wizerunku zgodnie z niniejszą Zgodą nie narusza niczyich dóbr osobistych ani innych praw.</w:t>
      </w:r>
    </w:p>
    <w:p>
      <w:pPr>
        <w:pStyle w:val="Default"/>
        <w:ind w:left="65" w:right="-1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Default"/>
        <w:ind w:left="65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65" w:right="-1" w:hanging="0"/>
        <w:jc w:val="both"/>
        <w:rPr>
          <w:color w:val="000000"/>
        </w:rPr>
      </w:pPr>
      <w:r>
        <w:rPr>
          <w:color w:val="000000"/>
        </w:rPr>
        <w:br/>
      </w:r>
      <w:r>
        <w:rPr/>
        <w:br/>
      </w:r>
      <w:bookmarkStart w:id="0" w:name="_GoBack"/>
      <w:bookmarkEnd w:id="0"/>
      <w:r>
        <w:rPr/>
        <w:t>…………………………….</w:t>
        <w:tab/>
        <w:tab/>
        <w:tab/>
        <w:tab/>
        <w:tab/>
        <w:t>……………………………….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ejscowość, data                                                           czytelny podpis  ucz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adzam się na udział ……………………………………………………… w projekcie.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 / uczenni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………………………………………….…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zytelny podpis rodzica /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przyjmującego oświadczeni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b</w:t>
      </w:r>
      <w:r>
        <w:rPr>
          <w:rFonts w:cs="Times New Roman" w:ascii="Times New Roman" w:hAnsi="Times New Roman"/>
          <w:sz w:val="24"/>
          <w:szCs w:val="24"/>
        </w:rPr>
        <w:t xml:space="preserve"> do Regulaminu Rekrut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 pt. „Akcja informacja” nr WND-POKL.09.01.02-12-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REKRUTACYJNY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.......................................................................................</w:t>
      </w:r>
    </w:p>
    <w:p>
      <w:pPr>
        <w:pStyle w:val="Normal"/>
        <w:spacing w:lineRule="auto" w:line="240" w:before="0" w:after="0"/>
        <w:ind w:left="2552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ucz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wolę</w:t>
      </w:r>
      <w:r>
        <w:rPr>
          <w:rFonts w:cs="Times New Roman" w:ascii="Times New Roman" w:hAnsi="Times New Roman"/>
          <w:sz w:val="24"/>
          <w:szCs w:val="24"/>
        </w:rPr>
        <w:t xml:space="preserve"> uczestnictwa w projekcie pt. „Akcja informacja” realizowanym w ramach Poddziałania 9.1.2 Programu Operacyjnego Kapitał Ludzki oraz oświadcza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spełniam kryteria </w:t>
      </w:r>
      <w:r>
        <w:rPr>
          <w:rFonts w:cs="Times New Roman" w:ascii="Times New Roman" w:hAnsi="Times New Roman"/>
          <w:sz w:val="24"/>
          <w:szCs w:val="24"/>
        </w:rPr>
        <w:t>udziału w projekcie, ponieważ: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em uczniem/uczennicą klasy ……………… Gimnazjum w Zespole Szkół Samorządowych w Rzykach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ę zamiar udziału w niżej wymienionych zajęciach współfinansowanych przez Unię Europejską w ramach Europejskiego Funduszu Społecznego</w:t>
      </w:r>
      <w:r>
        <w:rPr/>
        <w:t>:</w:t>
        <w:br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41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w znak X jeśli chcesz uczestniczyć w danym rodzaju zajęć.</w:t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na wybrać maksymal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aje zaję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wnawcze humanistycz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wnawcze matematyczno-przyrodnicz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lekcyjne LEGO MINDSTROMS – A MOŻE INŻYNIER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lekcyjne NOWOCZESNY W NAU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alekcyjne DZIENNIKARSTWO </w:t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uczestniczący w projekcie bierze udział w zajęciach z doradztwa edukacyjno-zawodowego.</w:t>
        <w:br/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Regulaminem Rekrutacji i znam kryteria szczegółowe rekrutacji do każdego rodzaju zajęć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udziału w minimum 70% godzin lekcyjnych zajęć, do których zostanę zakwalifikowany/a. 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udziału w testach organizowanych w ramach zajęć i po ich zakończeniu. 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podjąć wszelkie starania aby zakończyć udział w projekcie zgodnie z zaplanowanym programem i harmonogramem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uzasadnionego przerwania udziału w projekcie, w razie niedotrzymania wymaganego poziomu frekwencji na zajęciach zobowiązuję się wpłacić na konto Gminnego Zarządu Oświaty w Andrychowie pełny koszt organizacji zajęć, w których uczestniczyłem/am w terminie 30 dni od dnia otrzymania wezwania do zapłaty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dostarczania organizatorowi zajęć niezbędnych do realizacji Projektu dokumentów i informacji w określonych przez organizatora terminach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spółpracować z Gminnym Zarządem Oświaty w Andrychowie w procesie realizacji i oceny projektu, w tym do wypełniania ankiet ewaluacyjnych dotyczących realizacji i efektywności przeprowadzonych zajęć. Równocześnie przyjmuję na siebie obowiązek uczestnictwa w badaniach ewaluacyjnych prowadzonych przez uprawnione instytucje. 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konieczności uzasadnionego przerwania udziału w projekcie, zobowiązuję się do powiadomienia o tym fakcie Gminny Zarząd Oświaty w Andrychowie na piśmie i z odpowiednim wyprzedzeniem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 poinformowany/a, iż rekrutacja odbywa się do projektu współfinansowanego przez Unię Europejską w ramach Europejskiego Funduszu Społecznego.</w:t>
        <w:tab/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zostałem/am pouczony/a o odpowiedzialności za składanie oświadczeń niezgodnych z prawd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a/y odpowiedzialności za składanie oświadczeń niezgodnych z prawdą oświadczam, że podane wyżej informacje są prawdziwe. 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arząd Oświaty w Andrychowie zastrzega sobie prawo zmiany terminów i miejsca organizacji zajęć uprzedzając Uczestnika o dokonanych zmianach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arząd Oświaty w Andrychowie nie ponosi odpowiedzialności wobec Uczestnika w przypadku wstrzymania finansowania Projektu, w tym spowodowanego brakiem środków na realizację Projektu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obowiązkiem upowszechniania informacji dotyczących realizacji projektów finansowanych ze środków Unii Europejskiej oraz promocji (Rozporządzenie rady (WE) nr 1083/2006 z dnia 11 lipca 2006 r.) wyrażam zgodę na:</w:t>
        <w:br/>
        <w:t>nieodpłatne wykorzystanie mojego wizerunku przez Gminny Zarząd Oświaty w Andrychowie, Zespół szkół Samorządowych w Rzykach i Skarb Państwa – Ministra Rozwoju Regionalnego w całości i fragmentach wraz z późniejszymi zmianami bez konieczności zatwierdzania - zgodnie z ustawą z dnia 4 lutego 1994 r. o prawie autorskim i prawach pokrewnych (Dz. U. z 2006 r. Nr 90, poz. 631, z późn. zm.), w tym:</w:t>
      </w:r>
    </w:p>
    <w:p>
      <w:pPr>
        <w:pStyle w:val="Normal"/>
        <w:suppressAutoHyphens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walanie wizerunku mojego dziecka/podopiecznego na zdjęciach,</w:t>
        <w:br/>
        <w:t>- publikowanie zdjęć mojego dziecka/podopiecznego na stronach internetowych,</w:t>
        <w:br/>
        <w:t>- publikowanie zdjęć mojego dziecka/podopiecznego w prasie lokalnej i regionalnej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rzystanie wizerunku zgodnie z niniejszą Zgodą nie narusza niczyich dóbr osobistych ani innych praw.</w:t>
      </w:r>
    </w:p>
    <w:p>
      <w:pPr>
        <w:pStyle w:val="Default"/>
        <w:ind w:left="65" w:right="-1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Default"/>
        <w:ind w:left="65" w:right="-1" w:hanging="0"/>
        <w:jc w:val="both"/>
        <w:rPr>
          <w:color w:val="000000"/>
        </w:rPr>
      </w:pPr>
      <w:r>
        <w:rPr>
          <w:color w:val="000000"/>
        </w:rPr>
        <w:br/>
      </w:r>
      <w:r>
        <w:rPr/>
        <w:br/>
        <w:t>…………………………….</w:t>
        <w:tab/>
        <w:tab/>
        <w:tab/>
        <w:tab/>
        <w:tab/>
        <w:t>……………………………….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ejscowość, data                                                           czytelny podpis  ucz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adzam się na udział ……………………………………………………… w projekcie.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 / uczenni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………………………………………….…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zytelny podpis rodzica /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przyjmującego oświadczeni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c</w:t>
      </w:r>
      <w:r>
        <w:rPr>
          <w:rFonts w:cs="Times New Roman" w:ascii="Times New Roman" w:hAnsi="Times New Roman"/>
          <w:sz w:val="24"/>
          <w:szCs w:val="24"/>
        </w:rPr>
        <w:t xml:space="preserve"> do Regulaminu Rekrut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 pt. „Akcja informacja” nr WND-POKL.09.01.02-12-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REKRUTACYJNY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.......................................................................................</w:t>
      </w:r>
    </w:p>
    <w:p>
      <w:pPr>
        <w:pStyle w:val="Normal"/>
        <w:spacing w:lineRule="auto" w:line="240" w:before="0" w:after="0"/>
        <w:ind w:left="2552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ucz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wolę</w:t>
      </w:r>
      <w:r>
        <w:rPr>
          <w:rFonts w:cs="Times New Roman" w:ascii="Times New Roman" w:hAnsi="Times New Roman"/>
          <w:sz w:val="24"/>
          <w:szCs w:val="24"/>
        </w:rPr>
        <w:t xml:space="preserve"> uczestnictwa w projekcie pt. „Akcja informacja” realizowanym w ramach Poddziałania 9.1.2 Programu Operacyjnego Kapitał Ludzki oraz oświadcza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spełniam kryteria </w:t>
      </w:r>
      <w:r>
        <w:rPr>
          <w:rFonts w:cs="Times New Roman" w:ascii="Times New Roman" w:hAnsi="Times New Roman"/>
          <w:sz w:val="24"/>
          <w:szCs w:val="24"/>
        </w:rPr>
        <w:t>udziału w projekcie, ponieważ: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em uczniem/uczennicą klasy ……………… Gimnazjum w Zespole Szkół Samorządowych w Sułkowicach Bolęcinie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ę zamiar udziału w niżej wymienionych zajęciach współfinansowanych przez Unię Europejską w ramach Europejskiego Funduszu Społecznego:</w:t>
      </w:r>
      <w:r>
        <w:rPr/>
        <w:br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41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w znak X jeśli chcesz uczestniczyć w danym rodzaju zajęć.</w:t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na wybrać maksymal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aje zaję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wnawcze humanistycz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wnawcze matematyczno-przyrodnicz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lekcyjne NOWOCZESNY W NAU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lekcyjne PROJEKTOWANIE STRON WWW I GRAFIKA KOMPUTEROW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uczestniczący w projekcie bierze udział w zajęciach z doradztwa edukacyjno-zawodowego.</w:t>
        <w:br/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Regulaminem Rekrutacji i znam kryteria szczegółowe rekrutacji do każdego rodzaju zajęć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udziału w minimum 70% godzin lekcyjnych zajęć, do których zostanę zakwalifikowany/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udziału w testach organizowanych w ramach zajęć i po ich zakończeniu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podjąć wszelkie starania aby zakończyć udział w projekcie zgodnie z zaplanowanym programem i harmonogramem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uzasadnionego przerwania udziału w projekcie, w razie niedotrzymania wymaganego poziomu frekwencji na zajęciach zobowiązuję się wpłacić na konto Gminnego Zarządu Oświaty w Andrychowie pełny koszt organizacji zajęć, w których uczestniczyłem/am w terminie 30 dni od dnia otrzymania wezwania do zapłaty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dostarczania organizatorowi zajęć niezbędnych do realizacji Projektu dokumentów i informacji w określonych przez organizatora terminach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spółpracować z Gminnym Zarządem Oświaty w Andrychowie w procesie realizacji i oceny projektu, w tym do wypełniania ankiet ewaluacyjnych dotyczących realizacji i efektywności przeprowadzonych zajęć. Równocześnie przyjmuję na siebie obowiązek uczestnictwa w badaniach ewaluacyjnych prowadzonych przez uprawnione instytucje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konieczności uzasadnionego przerwania udziału w projekcie, zobowiązuję się do powiadomienia o tym fakcie Gminny Zarząd Oświaty w Andrychowie na piśmie i z odpowiednim wyprzedzeniem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 poinformowany/a, iż rekrutacja odbywa się do projektu współfinansowanego przez Unię Europejską w ramach Europejskiego Funduszu Społecznego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zostałem/am pouczony/a o odpowiedzialności za składanie oświadczeń niezgodnych z prawd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a/y odpowiedzialności za składanie oświadczeń niezgodnych z prawdą oświadczam, że podane wyżej informacje są prawdziwe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arząd Oświaty w Andrychowie zastrzega sobie prawo zmiany terminów i miejsca organizacji zajęć uprzedzając Uczestnika o dokonanych zmianach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arząd Oświaty w Andrychowie nie ponosi odpowiedzialności wobec Uczestnika w przypadku wstrzymania finansowania Projektu, w tym spowodowanego brakiem środków na realizację Projektu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bowiązkiem upowszechniania informacji dotyczących realizacji projektów finansowanych ze środków Unii Europejskiej oraz promocji (Rozporządzenie rady (WE) nr 1083/2006 z dnia 11 lipca 2006 r.) wyrażam zgodę na:</w:t>
        <w:br/>
        <w:t>nieodpłatne wykorzystanie mojego wizerunku przez Gminny Zarząd Oświaty w Andrychowie, Zespół szkół Samorządowych w Sułkowicach Bolęcinie i Skarb Państwa – Ministra Rozwoju Regionalnego w całości i fragmentach wraz z późniejszymi zmianami bez konieczności zatwierdzania - zgodnie z ustawą z dnia 4 lutego 1994 r. o prawie autorskim i prawach pokrewnych (Dz. U. z 2006 r. Nr 90, poz. 631, z późn. zm.), w tym:</w:t>
        <w:br/>
        <w:t>- utrwalanie wizerunku mojego dziecka/podopiecznego na zdjęciach,</w:t>
        <w:br/>
        <w:t>- publikowanie zdjęć mojego dziecka/podopiecznego na stronach internetowych,</w:t>
        <w:br/>
        <w:t>- publikowanie zdjęć mojego dziecka/podopiecznego w prasie lokalnej i regionalnej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rzystanie wizerunku zgodnie z niniejszą Zgodą nie narusza niczyich dóbr osobistych ani innych praw.</w:t>
      </w:r>
    </w:p>
    <w:p>
      <w:pPr>
        <w:pStyle w:val="Default"/>
        <w:ind w:left="65" w:right="-1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Default"/>
        <w:ind w:left="65" w:right="-1" w:hanging="0"/>
        <w:jc w:val="both"/>
        <w:rPr>
          <w:color w:val="000000"/>
        </w:rPr>
      </w:pPr>
      <w:r>
        <w:rPr>
          <w:color w:val="000000"/>
        </w:rPr>
        <w:br/>
      </w:r>
      <w:r>
        <w:rPr/>
        <w:br/>
        <w:t>…………………………….</w:t>
        <w:tab/>
        <w:tab/>
        <w:tab/>
        <w:tab/>
        <w:tab/>
        <w:t>……………………………….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ejscowość, data                                                           czytelny podpis  ucz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adzam się na udział ……………………………………………………… w projekcie.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 / uczenni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………………………………………….…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zytelny podpis rodzica /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przyjmującego oświadczenie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Regulaminu Rekrutacj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UCZESTNIKA PROJEKTU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WYRAŻENIU ZGODY NA PRZETWARZANIE DANYCH OSOBOWYCH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ystąpieniem do Projektu p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Akcja informac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ym w ramach Programu Operacyjnego Kapitał Ludzki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(Nr umowy: UDA-POKL.09.01.02-12-012/12)</w:t>
      </w:r>
      <w:r>
        <w:rPr>
          <w:rFonts w:cs="Times New Roman" w:ascii="Times New Roman" w:hAnsi="Times New Roman"/>
          <w:sz w:val="24"/>
          <w:szCs w:val="24"/>
        </w:rPr>
        <w:t xml:space="preserve"> oświadczam że przyjmuję do wiadomości, iż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moich danych osobowych jest Minister Rozwoju Regionalnego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Times New Roman" w:ascii="Times New Roman" w:hAnsi="Times New Roman"/>
          <w:bCs/>
          <w:sz w:val="24"/>
          <w:szCs w:val="24"/>
        </w:rPr>
        <w:t>(tekst jednolity: Dz.U. z 2002 r. Nr 101, poz. 926, ze zm.) – dane osobowe są niezbędne dla realizacji Programu Operacyjnego Kapitał Ludzk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przetwarzane wyłącznie w celu udzielenia wsparcia, realizacji projektu „Akcja informacja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waluacji, kontroli, monitoringu i sprawozdawczości w ramach Programu Operacyjnego Kapitał Ludzki (POKL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moje dane osobowe zostały powierzone do przetwarzania Instytucji Pośredniczącej tj. Samorządowi Województwa Małopolskiego, beneficjentowi realizującemu projekt tj. Gminnemu Zarządowi Oświaty w Andrychów, Rynek 10, 34-120 Andrychów oraz podmiotom, które na zlecenie beneficjenta uczestniczą w realizacji projektu „Akcja informacja”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 xml:space="preserve">  ………………………………………….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czytelny podpis 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.…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zytelny podpis rodzica / opiekun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10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Człowiek – najlepsza inwestycja</w:t>
    </w:r>
  </w:p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szCs w:val="18"/>
      </w:rPr>
    </w:pPr>
    <w:r>
      <w:rPr>
        <w:rFonts w:cs="Times New Roman" w:ascii="Times New Roman" w:hAnsi="Times New Roman"/>
        <w:i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94640</wp:posOffset>
          </wp:positionH>
          <wp:positionV relativeFrom="paragraph">
            <wp:posOffset>-146050</wp:posOffset>
          </wp:positionV>
          <wp:extent cx="6100445" cy="6997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i/>
        <w:i/>
      </w:rPr>
    </w:pP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214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465"/>
        </w:tabs>
        <w:ind w:left="465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3">
    <w:name w:val="Znak Znak3"/>
    <w:basedOn w:val="Domylnaczcionkaakapitu1"/>
    <w:qFormat/>
    <w:rPr>
      <w:sz w:val="22"/>
      <w:szCs w:val="22"/>
    </w:rPr>
  </w:style>
  <w:style w:type="character" w:styleId="ZnakZnak2">
    <w:name w:val="Znak Znak2"/>
    <w:basedOn w:val="Domylnaczcionkaakapitu1"/>
    <w:qFormat/>
    <w:rPr>
      <w:sz w:val="22"/>
      <w:szCs w:val="22"/>
    </w:rPr>
  </w:style>
  <w:style w:type="character" w:styleId="ZnakZnak1">
    <w:name w:val="Znak Znak1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Znak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ypunktowanieZnakZnak">
    <w:name w:val="wypunktowanie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WW8Dropcap0">
    <w:name w:val="WW8Dropcap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23:00Z</dcterms:created>
  <dc:creator>Pawlica</dc:creator>
  <dc:description/>
  <dc:language>en-US</dc:language>
  <cp:lastModifiedBy>KF</cp:lastModifiedBy>
  <cp:lastPrinted>2013-09-10T13:12:00Z</cp:lastPrinted>
  <dcterms:modified xsi:type="dcterms:W3CDTF">2013-10-21T20:23:00Z</dcterms:modified>
  <cp:revision>2</cp:revision>
  <dc:subject/>
  <dc:title>REGULAMIN REKRUTACJI</dc:title>
</cp:coreProperties>
</file>